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llegato 2-Attestazione mantenimento riconoscimento regionale a.s.2024/25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da presentare su carta intestata secondo quanto previsto dall’art. 47 del DPR 445/2000 e da inviare per PEC a </w:t>
      </w:r>
      <w:hyperlink r:id="rId2">
        <w:r>
          <w:rPr>
            <w:rStyle w:val="InternetLink"/>
            <w:rFonts w:cs="Courier New" w:ascii="Courier New" w:hAnsi="Courier New"/>
            <w:i/>
            <w:sz w:val="16"/>
            <w:szCs w:val="16"/>
          </w:rPr>
          <w:t>strumentifinanziaridgcli@postacert.regione.emilia-romagna.it</w:t>
        </w:r>
      </w:hyperlink>
      <w:r>
        <w:rPr>
          <w:rFonts w:cs="Courier New" w:ascii="Courier New" w:hAnsi="Courier New"/>
          <w:i/>
          <w:sz w:val="16"/>
          <w:szCs w:val="16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85</wp:posOffset>
                </wp:positionV>
                <wp:extent cx="1844675" cy="755650"/>
                <wp:effectExtent l="5715" t="5080" r="5080" b="571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Imposta di bollo € 16 a norma di leg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11.05pt;margin-top:0.55pt;width:145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Imposta di bollo € 16 a norma di leg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(se dovu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715" b="5080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2" fillcolor="white" stroked="t" o:allowincell="f" style="position:absolute;margin-left:1.35pt;margin-top:0.85pt;width:14.3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jaVuSans;Arial" w:cs="DejaVuSans;Arial" w:ascii="DejaVuSans;Arial" w:hAnsi="DejaVuSans;Arial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mposta di bollo assolta mediante contrassegno telematico </w:t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. identificativo ………………………………… emesso in data ………………………………… </w:t>
      </w:r>
      <w:r>
        <w:rPr>
          <w:rFonts w:cs="Courier New" w:ascii="Courier New" w:hAnsi="Courier New"/>
          <w:sz w:val="13"/>
          <w:szCs w:val="13"/>
        </w:rPr>
        <w:t>(1)</w: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715" b="5080"/>
                <wp:wrapNone/>
                <wp:docPr id="3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" fillcolor="white" stroked="t" o:allowincell="f" style="position:absolute;margin-left:0.75pt;margin-top:6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ente ai sensi del......................................... </w:t>
      </w:r>
      <w:r>
        <w:rPr>
          <w:rFonts w:cs="Courier New" w:ascii="Courier New" w:hAnsi="Courier New"/>
          <w:sz w:val="13"/>
          <w:szCs w:val="13"/>
        </w:rPr>
        <w:t>(2)</w:t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autoSpaceDE w:val="false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) L’imposta di bollo dovrà essere assolta con le seguenti modalità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munirsi di </w:t>
      </w:r>
      <w:bookmarkStart w:id="0" w:name="_Hlk57275305"/>
      <w:r>
        <w:rPr>
          <w:rFonts w:cs="Courier New" w:ascii="Courier New" w:hAnsi="Courier New"/>
          <w:sz w:val="16"/>
          <w:szCs w:val="16"/>
        </w:rPr>
        <w:t>contrassegno telematico</w:t>
      </w:r>
      <w:bookmarkEnd w:id="0"/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indicare il codice identificativo seriale (14 cifre) riportato sul </w:t>
      </w:r>
      <w:bookmarkStart w:id="1" w:name="_Hlk57275335"/>
      <w:r>
        <w:rPr>
          <w:rFonts w:cs="Courier New" w:ascii="Courier New" w:hAnsi="Courier New"/>
          <w:sz w:val="16"/>
          <w:szCs w:val="16"/>
        </w:rPr>
        <w:t xml:space="preserve">contrassegno telematico </w:t>
      </w:r>
      <w:bookmarkEnd w:id="1"/>
      <w:r>
        <w:rPr>
          <w:rFonts w:cs="Courier New" w:ascii="Courier New" w:hAnsi="Courier New"/>
          <w:sz w:val="16"/>
          <w:szCs w:val="16"/>
        </w:rPr>
        <w:t>e la data di emission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onservare la copia cartacea della domanda, sulla quale è stato apposto il contrassegno telematico, per almeno cinque anni ed esibirla a richiesta della Regione o dei competenti organismi statal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u w:val="single"/>
        </w:rPr>
        <w:t>In alternativa</w:t>
      </w:r>
      <w:r>
        <w:rPr>
          <w:rFonts w:cs="Courier New" w:ascii="Courier New" w:hAnsi="Courier New"/>
          <w:sz w:val="16"/>
          <w:szCs w:val="16"/>
        </w:rPr>
        <w:t xml:space="preserve"> inviare domanda scannerizzata con contrassegno telematico applica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2) I soggetti esenti dovranno indicare nella domanda i riferimenti normativi che giustificano l'esen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IL MANTENIMENTO DEL RICONOSCIMENTO REGIONALE, AI SENSI DELLA DELIBERAZIONE DI GIUNTA REGIONALE N. 262 DEL 8 FEBBRAIO 2010 E SUCCESSIVA MODIFICA ED INTEGRAZIONE N. 2185 DEL 27 DICEMBRE 20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la Regione Emilia-Romagna </w:t>
      </w:r>
    </w:p>
    <w:p>
      <w:pPr>
        <w:pStyle w:val="Normal"/>
        <w:jc w:val="both"/>
        <w:rPr/>
      </w:pPr>
      <w:r>
        <w:rPr/>
        <w:t xml:space="preserve">Settore Affari Generali e Giuridici, Strumenti Finanziari, Regolazione e Accreditamenti </w:t>
      </w:r>
    </w:p>
    <w:p>
      <w:pPr>
        <w:pStyle w:val="Normal"/>
        <w:jc w:val="both"/>
        <w:rPr/>
      </w:pPr>
      <w:r>
        <w:rPr/>
        <w:t>Viale Aldo Moro, 38</w:t>
      </w:r>
    </w:p>
    <w:p>
      <w:pPr>
        <w:pStyle w:val="Normal"/>
        <w:jc w:val="both"/>
        <w:rPr/>
      </w:pPr>
      <w:r>
        <w:rPr/>
        <w:t>40127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(</w:t>
      </w:r>
      <w:r>
        <w:rPr>
          <w:i/>
          <w:iCs/>
        </w:rPr>
        <w:t>nome e cognome</w:t>
      </w:r>
      <w:r>
        <w:rPr/>
        <w:t>) ……………………, nato/a a (</w:t>
      </w:r>
      <w:r>
        <w:rPr>
          <w:i/>
          <w:iCs/>
        </w:rPr>
        <w:t>comune e</w:t>
      </w:r>
      <w:r>
        <w:rPr/>
        <w:t xml:space="preserve"> </w:t>
      </w:r>
      <w:r>
        <w:rPr>
          <w:i/>
          <w:iCs/>
        </w:rPr>
        <w:t>provincia</w:t>
      </w:r>
      <w:r>
        <w:rPr/>
        <w:t>) ………………… il (</w:t>
      </w:r>
      <w:r>
        <w:rPr>
          <w:i/>
          <w:iCs/>
        </w:rPr>
        <w:t>data nascita</w:t>
      </w:r>
      <w:r>
        <w:rPr/>
        <w:t xml:space="preserve">) …………………… e residente </w:t>
      </w:r>
      <w:bookmarkStart w:id="2" w:name="_Hlk33529900"/>
      <w:r>
        <w:rPr/>
        <w:t xml:space="preserve">in via ……………………………… al n…., comune di ……………………… (prov……), </w:t>
      </w:r>
    </w:p>
    <w:p>
      <w:pPr>
        <w:pStyle w:val="Normal"/>
        <w:jc w:val="both"/>
        <w:rPr/>
      </w:pPr>
      <w:bookmarkEnd w:id="2"/>
      <w:r>
        <w:rPr/>
        <w:t xml:space="preserve">in qualità di </w:t>
      </w:r>
      <w:r>
        <w:rPr>
          <w:b/>
          <w:bCs/>
        </w:rPr>
        <w:t>legale rappresentante del Soggetto Gestore</w:t>
      </w:r>
      <w:r>
        <w:rPr/>
        <w:t xml:space="preserve"> (</w:t>
      </w:r>
      <w:r>
        <w:rPr>
          <w:i/>
          <w:iCs/>
        </w:rPr>
        <w:t>denominazione e natura sociale</w:t>
      </w:r>
      <w:r>
        <w:rPr/>
        <w:t>) ………………………………………………, C.F./P. IVA………………………………,</w:t>
      </w:r>
    </w:p>
    <w:p>
      <w:pPr>
        <w:pStyle w:val="Normal"/>
        <w:jc w:val="both"/>
        <w:rPr/>
      </w:pPr>
      <w:r>
        <w:rPr/>
        <w:t xml:space="preserve">con sede legale in via ……………………………… n …, comune di ……………… (prov……), </w:t>
      </w:r>
    </w:p>
    <w:p>
      <w:pPr>
        <w:pStyle w:val="Normal"/>
        <w:jc w:val="both"/>
        <w:rPr/>
      </w:pPr>
      <w:r>
        <w:rPr/>
        <w:t xml:space="preserve">del </w:t>
      </w:r>
      <w:r>
        <w:rPr>
          <w:b/>
          <w:bCs/>
        </w:rPr>
        <w:t xml:space="preserve">Centro di Servizio e Consulenza </w:t>
      </w:r>
      <w:r>
        <w:rPr/>
        <w:t>(</w:t>
      </w:r>
      <w:r>
        <w:rPr>
          <w:i/>
          <w:iCs/>
        </w:rPr>
        <w:t>denominazione del Centro)</w:t>
      </w:r>
      <w:r>
        <w:rPr/>
        <w:t xml:space="preserve">……………………………………………………, il cui referente è …………………………………, </w:t>
      </w:r>
      <w:bookmarkStart w:id="3" w:name="_Hlk33530240"/>
      <w:r>
        <w:rPr/>
        <w:t xml:space="preserve">tel…………………, </w:t>
      </w:r>
      <w:bookmarkEnd w:id="3"/>
      <w:r>
        <w:rPr/>
        <w:t>con sede legale in via ………………………………n …., comune di ……………… (prov……), e-mail istituzionale</w:t>
      </w:r>
      <w:bookmarkStart w:id="4" w:name="_Hlk33530125"/>
      <w:r>
        <w:rPr/>
        <w:t xml:space="preserve">…………………, </w:t>
      </w:r>
      <w:bookmarkEnd w:id="4"/>
      <w:r>
        <w:rPr/>
        <w:t xml:space="preserve"> </w:t>
      </w:r>
      <w:bookmarkStart w:id="5" w:name="_Hlk33530260"/>
      <w:r>
        <w:rPr/>
        <w:t xml:space="preserve">PEC…………………………, </w:t>
      </w:r>
      <w:bookmarkEnd w:id="5"/>
      <w:r>
        <w:rPr/>
        <w:t>sito web …………………………,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sede/i operativa/e</w:t>
      </w:r>
      <w:r>
        <w:rPr/>
        <w:t xml:space="preserve"> in via ………………………………n…, comune di ……………………… (prov……), tel……………, e-mail istituzionale …………………, PEC…………………………, sito web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chiara</w:t>
      </w:r>
      <w:r>
        <w:rPr/>
        <w:t xml:space="preserve"> di aver preso visione delle deliberazioni di Giunta Regionale n.262 del 8 febbraio 2010 e n. 2185 del 27 dicembre 2010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e dei rispettivi allegati, parte integrante delle stesse, nonché dell’informativa sul trattamento dei dati personali, ai sensi dell’art. 13 del Regolamento europeo n. 679/2016,</w:t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ATTESTA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ersistere dei requisiti relativi agli standard minimi di funzionamento e di qualità per l’attribuzione del riconoscimento regionale per l’anno scolastico </w:t>
      </w:r>
      <w:r>
        <w:rPr>
          <w:b/>
        </w:rPr>
        <w:t>2024/25</w:t>
      </w:r>
      <w:r>
        <w:rPr/>
        <w:t>, così come dichiarati ai sensi delle deliberazioni di Giunta Regionale n 262/2010 e n. 2185/2010, da parte del centro (</w:t>
      </w:r>
      <w:r>
        <w:rPr>
          <w:i/>
          <w:iCs/>
        </w:rPr>
        <w:t>riportare denominazione</w:t>
      </w:r>
      <w:r>
        <w:rPr/>
        <w:t>) .............................................. che ha ottenuto il riconoscimento regionale nell’anno scolastico preced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/>
      </w:pPr>
      <w:r>
        <w:rPr/>
        <w:t>Luogo e data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del legale rappresentante del Soggetto gestore del Centr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da leggere e trattenere presso il Centro)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 ai sensi dell’art. 13 del Regolamento europeo n. 679/2016</w:t>
      </w:r>
    </w:p>
    <w:p>
      <w:pPr>
        <w:pStyle w:val="Normal"/>
        <w:suppressAutoHyphens w:val="true"/>
        <w:spacing w:lineRule="auto" w:line="254" w:before="0" w:after="16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>1 Premess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sensi dell’art. 13 del Regolamento europeo n. 679/2016, </w:t>
      </w:r>
      <w:bookmarkStart w:id="6" w:name="_Hlk511724140"/>
      <w:r>
        <w:rPr>
          <w:rFonts w:cs="Courier New" w:ascii="Courier New" w:hAnsi="Courier New"/>
          <w:sz w:val="20"/>
          <w:szCs w:val="20"/>
        </w:rPr>
        <w:t xml:space="preserve">la Giunta della </w:t>
      </w:r>
      <w:bookmarkEnd w:id="6"/>
      <w:r>
        <w:rPr>
          <w:rFonts w:cs="Courier New" w:ascii="Courier New" w:hAnsi="Courier New"/>
          <w:sz w:val="20"/>
          <w:szCs w:val="20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 Identità e i dati di contatto del titolare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e-mail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urp@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 o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urp@postacert.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 Il Responsabile della protezione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esponsabile della protezione dei dati designato dall’Ente è contattabile all’indirizzo mail</w:t>
      </w:r>
      <w:r>
        <w:rPr>
          <w:rFonts w:eastAsia="Calibri" w:cs="Courier New" w:ascii="Courier New" w:hAnsi="Courier New"/>
          <w:sz w:val="20"/>
          <w:szCs w:val="20"/>
          <w:lang w:val="it-CH" w:eastAsia="zh-C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po@regione.emilia-romagna.it o presso la sede della Regione Emilia-Romagna di Viale Aldo Moro n. 30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4 Responsabili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 Soggetti autorizzati a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6 Finalità e base giuridica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) registrare i dati relativi agli organismi che presentano domanda ai fini dell’ottenimento del riconoscimento regionale e relativo inserimento nell’elenco regional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b) realizzare attività di istruttoria sulle domande pervenut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) realizzare attività di verifica e controllo previste dalle normative vigenti in materia;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realizzare attività di monitoraggio, ivi compresa l’elaborazione di analisi e reportistica; 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inviare comunicazioni agli interessati da parte dell’Amministrazione regionale.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val="it-CH" w:eastAsia="zh-CN"/>
        </w:rPr>
      </w:pPr>
      <w:r>
        <w:rPr>
          <w:rFonts w:eastAsia="Calibri" w:cs="Courier New" w:ascii="Courier New" w:hAnsi="Courier New"/>
          <w:b/>
          <w:sz w:val="20"/>
          <w:szCs w:val="20"/>
          <w:lang w:val="it-CH" w:eastAsia="zh-CN"/>
        </w:rPr>
        <w:t xml:space="preserve">7 </w:t>
      </w:r>
      <w:r>
        <w:rPr>
          <w:rFonts w:cs="Courier New" w:ascii="Courier New" w:hAnsi="Courier New"/>
          <w:b/>
          <w:sz w:val="20"/>
          <w:szCs w:val="20"/>
        </w:rPr>
        <w:t>Destinatari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sono oggetto di diffusione ai sensi della “Direttiva di indirizzi interpretativi per l’applicazione degli obblighi di pubblicazione previsti dal D.lgs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Trasferimento dei dati personali a Paesi extra UE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 suoi dati personali non sono trasferiti al di fuori dell’Unione europea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9 Periodo di conservazion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0 I suoi diritti</w:t>
      </w:r>
    </w:p>
    <w:p>
      <w:pPr>
        <w:pStyle w:val="Normal"/>
        <w:suppressAutoHyphens w:val="true"/>
        <w:rPr/>
      </w:pPr>
      <w:r>
        <w:rPr>
          <w:rFonts w:cs="Courier New" w:ascii="Courier New" w:hAnsi="Courier New"/>
          <w:sz w:val="20"/>
          <w:szCs w:val="20"/>
        </w:rPr>
        <w:t>Nella sua qualità di interessato, Lei ha diritto: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porre reclamo al Garante per la protezione dei dati personali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1 Conferimento dei dati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l conferimento dei Suoi dati è facoltativo, ma necessario per le finalità sopra indicate. Il mancato conferimento comporterà la mancata attribuzione del riconoscimento reg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Sans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finanziaridgcli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hyperlink" Target="mailto:urp@postacert.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4:00Z</dcterms:created>
  <dc:creator>Toma Maria</dc:creator>
  <dc:description/>
  <cp:keywords/>
  <dc:language>en-US</dc:language>
  <cp:lastModifiedBy>Pagnotta Silvia</cp:lastModifiedBy>
  <cp:lastPrinted>2011-02-22T11:21:00Z</cp:lastPrinted>
  <dcterms:modified xsi:type="dcterms:W3CDTF">2024-02-14T09:34:00Z</dcterms:modified>
  <cp:revision>2</cp:revision>
  <dc:subject/>
  <dc:title>ALLEGATO 2</dc:title>
</cp:coreProperties>
</file>