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inline distT="0" distB="0" distL="0" distR="0">
            <wp:extent cx="2533015" cy="1019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61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i/>
          <w:iCs/>
          <w:color w:val="C0C0C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Courier New" w:hAnsi="Courier New"/>
          <w:sz w:val="22"/>
          <w:szCs w:val="22"/>
        </w:rPr>
        <w:t xml:space="preserve">INVITO RIVOLTO ALLE SCUOLE DI MUSICA RICONOSCIUTE DALLA </w:t>
        <w:br/>
        <w:t xml:space="preserve">REGIONE EMILIA-ROMAGNA A PRESENTARE PROGETTI DI EDUCAZIONE MUSICALE </w:t>
        <w:br/>
        <w:t>(L.R. 12/2003 Art. 25 bis)”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GR 653 del 22/05/2017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cadenza ore 13:00 del 28/06/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tolo del progetto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1274"/>
        <w:gridCol w:w="989"/>
        <w:gridCol w:w="2211"/>
        <w:gridCol w:w="802"/>
        <w:gridCol w:w="15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oggetto gestore della Scuola di Musica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Via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n. civi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A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mu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Prov.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dice fiscale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Nominativo del Legale Rappresentante del soggetto gestore della Scuola di Musica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1274"/>
        <w:gridCol w:w="989"/>
        <w:gridCol w:w="2211"/>
        <w:gridCol w:w="817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Denominazione Scuola di Musica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Via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n. civi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A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mu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Prov.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dice fiscale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64"/>
        <w:gridCol w:w="337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Referente amministrativo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elefono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e-mail: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7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Il progetto sarà realizzato totalmente o parzialmente all’interno delle istituzioni scolastiche coinvolte e in orario extracurriculare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>○ Si  ○ 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180"/>
        <w:rPr/>
      </w:pPr>
      <w:r>
        <w:rPr>
          <w:rFonts w:cs="Courier New" w:ascii="Courier New" w:hAnsi="Courier New"/>
          <w:b/>
          <w:sz w:val="22"/>
          <w:szCs w:val="22"/>
        </w:rPr>
        <w:t xml:space="preserve">Sezione 1. PARTENARIATO ISTITUZIONALE E SOCIALE 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i/>
          <w:i/>
          <w:sz w:val="20"/>
          <w:szCs w:val="22"/>
        </w:rPr>
      </w:pPr>
      <w:r>
        <w:rPr>
          <w:rFonts w:cs="Courier New" w:ascii="Courier New" w:hAnsi="Courier New"/>
          <w:b/>
          <w:i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  <w:t>A fronte di più soggetti, replicare per ognuno con le indicazioni richieste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992"/>
        <w:gridCol w:w="2220"/>
        <w:gridCol w:w="757"/>
        <w:gridCol w:w="15"/>
      </w:tblGrid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istituzioni scolastiche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Tipologia soggett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STITUZIONE SCOLASTICA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Denominazio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Sede coinvolta nel progetto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n. civ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CA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Comu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Prov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Ruolo e modalità di collaborazione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992"/>
        <w:gridCol w:w="2220"/>
        <w:gridCol w:w="757"/>
        <w:gridCol w:w="15"/>
      </w:tblGrid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altre scuole di musica riconosciut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Tipologia soggett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CUOLE DI MUSICA RICONOSCIUTE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Denominazio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Sede coinvolta nel progetto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n. civ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CA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Comu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Prov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Ruolo e modalità di collaborazione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992"/>
        <w:gridCol w:w="2220"/>
        <w:gridCol w:w="757"/>
        <w:gridCol w:w="15"/>
      </w:tblGrid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altri enti, associazioni, istituzioni, ..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Tipologia soggett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 COMPLETARE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Denominazio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Sede coinvolta nel progetto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n. civ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CA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Comu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Prov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Ruolo e modalità di collaborazione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Descrizione del partenariato (esperienze pregresse, modalità di lavoro in rete, …): (max 4.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zione 2. PROGETTO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Descrizione dei destinatari e dei risultati attesi sui singoli e sul/sui gruppi in formazione: (max 5.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8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Destinatari delle attività form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Numero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lievi scuola pri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lievi scuola secondaria I g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lievi scuola secondaria II g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llievi IeF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Descrizione del progetto (origine, motivazioni, obiettivi): (max 5.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7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Il progetto prevede di coinvolgere allievi con disabilità o in condizione di svantaggio personale e sociale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>○ Si  ○ No</w:t>
            </w:r>
          </w:p>
        </w:tc>
      </w:tr>
      <w:tr>
        <w:trPr>
          <w:trHeight w:val="67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e sì, specificare le azioni previste (max 4.000 caratteri)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sz w:val="22"/>
          <w:szCs w:val="22"/>
          <w:highlight w:val="cyan"/>
        </w:rPr>
      </w:pPr>
      <w:r>
        <w:rPr>
          <w:rFonts w:cs="Courier New" w:ascii="Courier New" w:hAnsi="Courier New"/>
          <w:sz w:val="22"/>
          <w:szCs w:val="22"/>
          <w:highlight w:val="cyan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7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D</w:t>
            </w: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escrivere sinteticamente le opportunità formative già attivate di cui il progetto rappresenta un ampliamento e/o qualificazione e/o arricchimento (max 4.000 caratteri):</w:t>
            </w:r>
          </w:p>
        </w:tc>
      </w:tr>
      <w:tr>
        <w:trPr>
          <w:trHeight w:val="67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i/>
          <w:sz w:val="20"/>
          <w:szCs w:val="20"/>
        </w:rPr>
        <w:t>Diffusione e possibilità di sviluppo del progetto in un’ottica di sostenibilità e replicabilità (max 5.000 caratteri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i/>
          <w:sz w:val="20"/>
          <w:szCs w:val="20"/>
        </w:rPr>
        <w:t>Descrizione delle professionalità coinvolte nella preparazione, realizzazione e diffusione del progetto (max 3.000 caratter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jc w:val="both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tbl>
      <w:tblPr>
        <w:tblW w:w="1017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ntesto territoriale in cui si realizza l’intervento: descrizione, motivazioni e obiettivi attesi (max 5.000 caratteri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Eventuali altre informazioni a completamento della descrizione del progetto (max 2.000 caratteri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zione 3. MODULI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0"/>
          <w:szCs w:val="22"/>
        </w:rPr>
      </w:pPr>
      <w:r>
        <w:rPr>
          <w:rFonts w:cs="Courier New" w:ascii="Courier New" w:hAnsi="Courier New"/>
          <w:b/>
          <w:i/>
          <w:sz w:val="20"/>
          <w:szCs w:val="22"/>
        </w:rPr>
        <w:t>(Ripetere la “Sezione 3” per ciascuna istituzione scolastica partner del progetto e per ciascun anno scolastico di riferimento)</w:t>
        <w:b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STITUZIONE SCOLASTICA: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.S.:</w:t>
            </w:r>
          </w:p>
        </w:tc>
      </w:tr>
    </w:tbl>
    <w:p>
      <w:pPr>
        <w:pStyle w:val="Normal"/>
        <w:spacing w:before="6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</w:rPr>
        <w:br/>
      </w:r>
      <w:r>
        <w:rPr>
          <w:rFonts w:cs="Courier New" w:ascii="Courier New" w:hAnsi="Courier New"/>
          <w:b/>
          <w:sz w:val="22"/>
        </w:rPr>
        <w:t xml:space="preserve">Modulo n. </w:t>
      </w:r>
      <w:r>
        <w:rPr>
          <w:rFonts w:cs="Courier New" w:ascii="Courier New" w:hAnsi="Courier New"/>
          <w:b/>
        </w:rPr>
        <w:t xml:space="preserve">… </w:t>
      </w:r>
      <w:r>
        <w:rPr>
          <w:rFonts w:cs="Courier New" w:ascii="Courier New" w:hAnsi="Courier New"/>
          <w:b/>
          <w:i/>
          <w:sz w:val="22"/>
        </w:rPr>
        <w:t>(</w:t>
      </w:r>
      <w:r>
        <w:rPr>
          <w:rFonts w:cs="Courier New" w:ascii="Courier New" w:hAnsi="Courier New"/>
          <w:b/>
          <w:i/>
          <w:sz w:val="20"/>
        </w:rPr>
        <w:t>da ripetere per ciascun modulo previsto</w:t>
      </w:r>
      <w:r>
        <w:rPr>
          <w:rFonts w:cs="Courier New" w:ascii="Courier New" w:hAnsi="Courier New"/>
          <w:b/>
          <w:i/>
          <w:sz w:val="22"/>
        </w:rPr>
        <w:t>)</w:t>
      </w:r>
    </w:p>
    <w:tbl>
      <w:tblPr>
        <w:tblW w:w="51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85"/>
        <w:gridCol w:w="704"/>
        <w:gridCol w:w="1740"/>
        <w:gridCol w:w="87"/>
        <w:gridCol w:w="767"/>
        <w:gridCol w:w="2338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ipologia: </w:t>
              <w:br/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barrare UNA sola tipologia di modulo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rata in or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 destinatar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minimo 15)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alibri;Arial" w:hAnsi="Calibri;Arial"/>
                <w:i/>
                <w:sz w:val="44"/>
                <w:szCs w:val="52"/>
                <w:lang w:eastAsia="en-US"/>
              </w:rPr>
              <w:t>□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Canto corale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30 Or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alibri;Arial" w:hAnsi="Calibri;Arial"/>
                <w:i/>
                <w:sz w:val="44"/>
                <w:szCs w:val="52"/>
                <w:lang w:eastAsia="en-US"/>
              </w:rPr>
              <w:t>□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Musica strumentale d’insieme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30 Or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alibri;Arial" w:hAnsi="Calibri;Arial"/>
                <w:i/>
                <w:sz w:val="44"/>
                <w:szCs w:val="52"/>
                <w:lang w:eastAsia="en-US"/>
              </w:rPr>
              <w:t>□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Laboratori di propedeutica musicale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30 Or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Nel caso in cui il modulo abbia a riferimento la stessa tipologia indicata anche in un altro modulo, specificare quanto segue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2"/>
                <w:lang w:eastAsia="en-US"/>
              </w:rPr>
              <w:t>Il modulo è riferito alla stessa tipologia del modulo n.___ perché:</w:t>
              <w:br/>
            </w:r>
            <w:r>
              <w:rPr>
                <w:rFonts w:cs="Courier New" w:ascii="Courier New" w:hAnsi="Courier New"/>
                <w:sz w:val="28"/>
                <w:szCs w:val="22"/>
                <w:lang w:eastAsia="en-US"/>
              </w:rPr>
              <w:t xml:space="preserve">□ </w:t>
            </w:r>
            <w:r>
              <w:rPr>
                <w:rFonts w:cs="Courier New" w:ascii="Courier New" w:hAnsi="Courier New"/>
                <w:sz w:val="20"/>
                <w:szCs w:val="22"/>
                <w:lang w:eastAsia="en-US"/>
              </w:rPr>
              <w:t>intervento previsto per complessive n.___ edizioni rivolte a studenti divers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ourier New" w:hAnsi="Courier New"/>
                <w:sz w:val="28"/>
                <w:szCs w:val="22"/>
                <w:lang w:eastAsia="en-US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2"/>
                <w:lang w:eastAsia="en-US"/>
              </w:rPr>
              <w:t>intervento distinto rivolto a studenti diversi (progettati in funzione dei livelli in ingresso)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8"/>
                <w:szCs w:val="22"/>
                <w:lang w:eastAsia="en-US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2"/>
                <w:lang w:eastAsia="en-US"/>
              </w:rPr>
              <w:t>intervento distinto rivolto agli stessi studenti (progettati in una logica unitaria e sequenziale)</w:t>
            </w:r>
          </w:p>
        </w:tc>
      </w:tr>
      <w:tr>
        <w:trPr/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Descrizione del modulo (contenuti e modalità didattiche) (max 4.000 caratteri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Tipologia destinatar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cuola primaria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n.</w:t>
            </w:r>
          </w:p>
        </w:tc>
      </w:tr>
      <w:tr>
        <w:trPr>
          <w:trHeight w:val="269" w:hRule="atLeast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cuola secondaria I grad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n.</w:t>
            </w:r>
          </w:p>
        </w:tc>
      </w:tr>
      <w:tr>
        <w:trPr>
          <w:trHeight w:val="272" w:hRule="atLeast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cuola secondaria II grado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n.</w:t>
            </w:r>
          </w:p>
        </w:tc>
      </w:tr>
      <w:tr>
        <w:trPr>
          <w:trHeight w:val="209" w:hRule="atLeast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eFP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n.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Figure professionali 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Esper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n. 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Tuto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n. </w:t>
            </w:r>
          </w:p>
        </w:tc>
      </w:tr>
      <w:tr>
        <w:trPr>
          <w:trHeight w:val="408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Figure professionali aggiuntive per specifici bisogni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n. 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Sede di realizzazio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Denominazio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Sede di realizzazio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Comu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Sede di realizzazio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Quadro economico-finanziario del Modulo (riferito al finanziamento pubblico regionale richiesto) </w:t>
            </w:r>
          </w:p>
        </w:tc>
      </w:tr>
      <w:tr>
        <w:trPr/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 xml:space="preserve">FORMAZIONE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ormatori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utor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GESTIONE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</w:rPr>
              <w:t xml:space="preserve">PERSONALE AGGIUNTIVO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Professionalità per specifici bisogni dei partecipanti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TOTALE costi diretti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Euro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zione 4. QUADRO FINANZIARIO DEL PROGETT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00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Quadro economico-finanziario complessivo riferito al finanziamento pubblico regionale richiesto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 xml:space="preserve">FORMAZIONE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ormator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uto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GESTION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gettazione di dettagli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Coordina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pese legate agli studenti: trasporti, vitto, alloggi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Materiali didattici e di consum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trumenti musicali (noleggio, ammortamento …) (max 25% del costo totale del progetto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Realizzazione eventi, materiali divulgativi, noleggio sale, SIAE…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 xml:space="preserve">PERSONALE AGGIUNTIVO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Professionalità per specifici bisogni dei partecipant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 costi dirett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Euro 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>
          <w:trHeight w:val="1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Altri contributi finanziari di cui si allega documentazione: descrizione delle azioni da realizzare con i contributi aggiuntivi per l’ampliamento/qualificazione del progetto (max 2.000 caratteri) (</w:t>
            </w: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allegare documentazione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Soggett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Risorse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XXXXX,0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0" w:after="1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1134" w:gutter="0" w:header="720" w:top="141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aratterenotadichiusura">
    <w:name w:val="Carattere nota di chiusura"/>
    <w:qFormat/>
    <w:rPr/>
  </w:style>
  <w:style w:type="character" w:styleId="CorpotestoCarattere">
    <w:name w:val="Corpo testo Carattere"/>
    <w:qFormat/>
    <w:rPr>
      <w:rFonts w:ascii="Times" w:hAnsi="Times" w:cs="Times New Roman"/>
      <w:vanish/>
      <w:color w:val="FFFFFF"/>
      <w:w w:val="100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" w:hAnsi="Times" w:cs="Times"/>
      <w:sz w:val="24"/>
      <w:szCs w:val="24"/>
    </w:rPr>
  </w:style>
  <w:style w:type="character" w:styleId="PidipaginaCarattere">
    <w:name w:val="Piè di pagina Carattere"/>
    <w:qFormat/>
    <w:rPr>
      <w:rFonts w:ascii="Times" w:hAnsi="Times" w:cs="Times"/>
      <w:sz w:val="24"/>
      <w:szCs w:val="24"/>
    </w:rPr>
  </w:style>
  <w:style w:type="character" w:styleId="TestonotaapidipaginaCarattere">
    <w:name w:val="Testo nota a piè di pagina Carattere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" w:hAnsi="Times" w:cs="Times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0:00Z</dcterms:created>
  <dc:creator>Scorri_s</dc:creator>
  <dc:description/>
  <cp:keywords/>
  <dc:language>en-US</dc:language>
  <cp:lastModifiedBy>Poluzzi Sandra</cp:lastModifiedBy>
  <cp:lastPrinted>2015-10-26T17:58:00Z</cp:lastPrinted>
  <dcterms:modified xsi:type="dcterms:W3CDTF">2017-05-24T10:14:00Z</dcterms:modified>
  <cp:revision>4</cp:revision>
  <dc:subject/>
  <dc:title>Formulario Operazione</dc:title>
</cp:coreProperties>
</file>