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inline distT="0" distB="0" distL="0" distR="0">
            <wp:extent cx="2533015" cy="5956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61" t="28071" r="-6" b="1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“</w:t>
      </w:r>
      <w:r>
        <w:rPr>
          <w:rFonts w:cs="Courier New" w:ascii="Courier New" w:hAnsi="Courier New"/>
          <w:szCs w:val="22"/>
        </w:rPr>
        <w:t xml:space="preserve">PROGETTI DI INVESTIMENTO PER LA QUALIFICAZIONE DELL'OFFERTA EDUCATIVA E FORMATIVA MUSICALE (LR N. 2/2018 “NORME PER LO SVILUPPO DEL SETTORE MUSICALE”, ART.5 BIS)” </w:t>
      </w:r>
    </w:p>
    <w:p>
      <w:pPr>
        <w:pStyle w:val="Normal"/>
        <w:jc w:val="center"/>
        <w:rPr>
          <w:rFonts w:ascii="Courier New" w:hAnsi="Courier New" w:cs="Courier New"/>
          <w:szCs w:val="22"/>
          <w:highlight w:val="yellow"/>
        </w:rPr>
      </w:pPr>
      <w:r>
        <w:rPr>
          <w:rFonts w:cs="Courier New" w:ascii="Courier New" w:hAnsi="Courier New"/>
          <w:szCs w:val="22"/>
          <w:highlight w:val="yello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Deliberazione di Giunta regionale n. 1445 del 26/10/2020</w:t>
      </w:r>
    </w:p>
    <w:p>
      <w:pPr>
        <w:pStyle w:val="Normal"/>
        <w:jc w:val="center"/>
        <w:rPr>
          <w:rFonts w:ascii="Courier New" w:hAnsi="Courier New" w:cs="Courier New"/>
          <w:i/>
          <w:i/>
          <w:szCs w:val="22"/>
          <w:highlight w:val="yellow"/>
        </w:rPr>
      </w:pPr>
      <w:r>
        <w:rPr>
          <w:rFonts w:cs="Courier New" w:ascii="Courier New" w:hAnsi="Courier New"/>
          <w:i/>
          <w:szCs w:val="22"/>
          <w:highlight w:val="yello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Scadenza ore 14:00 del 16/11/2020</w:t>
      </w:r>
    </w:p>
    <w:p>
      <w:pPr>
        <w:pStyle w:val="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br/>
        <w:t>“</w:t>
      </w:r>
      <w:r>
        <w:rPr>
          <w:rFonts w:cs="Courier New" w:ascii="Courier New" w:hAnsi="Courier New"/>
          <w:b/>
          <w:sz w:val="28"/>
          <w:szCs w:val="22"/>
        </w:rPr>
        <w:t>SCHEDA DESCRITTIVA DEL PROGETTO CANDIDATO IN PARTENARIATO ATTUATIVO</w:t>
      </w:r>
      <w:r>
        <w:rPr>
          <w:rFonts w:cs="Courier New" w:ascii="Courier New" w:hAnsi="Courier New"/>
          <w:szCs w:val="22"/>
        </w:rPr>
        <w:t>”</w:t>
      </w:r>
    </w:p>
    <w:p>
      <w:pPr>
        <w:pStyle w:val="Normal"/>
        <w:jc w:val="center"/>
        <w:rPr>
          <w:rFonts w:ascii="Courier New" w:hAnsi="Courier New" w:cs="Courier New"/>
          <w:sz w:val="4"/>
          <w:szCs w:val="22"/>
        </w:rPr>
      </w:pPr>
      <w:r>
        <w:rPr>
          <w:rFonts w:cs="Courier New" w:ascii="Courier New" w:hAnsi="Courier New"/>
          <w:sz w:val="4"/>
          <w:szCs w:val="22"/>
        </w:rPr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tolo del progetto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EZIONE 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I DEL TITOLARE DEL PROGET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SOGGETTO TITOLARE del progetto è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OGGETTO GESTORE DI SCUOLA DI MUSICA</w:t>
      </w:r>
      <w:r>
        <w:rPr>
          <w:rFonts w:cs="Courier New" w:ascii="Courier New" w:hAnsi="Courier New"/>
          <w:sz w:val="20"/>
          <w:szCs w:val="20"/>
        </w:rPr>
        <w:t xml:space="preserve"> dell’Emilia-Romagna iscritta nell’elenco delle scuole di musica </w:t>
      </w:r>
      <w:bookmarkStart w:id="0" w:name="_Hlk52885746"/>
      <w:r>
        <w:rPr>
          <w:rFonts w:cs="Courier New" w:ascii="Courier New" w:hAnsi="Courier New"/>
          <w:sz w:val="20"/>
          <w:szCs w:val="20"/>
        </w:rPr>
        <w:t xml:space="preserve">riconosciute </w:t>
      </w:r>
      <w:bookmarkStart w:id="1" w:name="_Hlk52885836"/>
      <w:r>
        <w:rPr>
          <w:rFonts w:cs="Courier New" w:ascii="Courier New" w:hAnsi="Courier New"/>
          <w:sz w:val="20"/>
          <w:szCs w:val="20"/>
        </w:rPr>
        <w:t>approvato con Determinazione n. 9804/2020 ai sensi di quanto previsto dalla delibera di Giunta Regionale n. 1291/2018</w:t>
      </w:r>
      <w:bookmarkEnd w:id="1"/>
      <w:r>
        <w:rPr>
          <w:rFonts w:cs="Courier New" w:ascii="Courier New" w:hAnsi="Courier New"/>
          <w:sz w:val="20"/>
          <w:szCs w:val="20"/>
        </w:rPr>
        <w:t xml:space="preserve"> </w:t>
      </w:r>
      <w:bookmarkEnd w:id="0"/>
      <w:r>
        <w:rPr>
          <w:rFonts w:cs="Courier New" w:ascii="Courier New" w:hAnsi="Courier New"/>
          <w:b/>
          <w:bCs/>
          <w:sz w:val="20"/>
          <w:szCs w:val="20"/>
        </w:rPr>
        <w:t>CAPOFILA DI UN PARTENARIATO</w:t>
      </w:r>
      <w:r>
        <w:rPr>
          <w:rFonts w:cs="Courier New" w:ascii="Courier New" w:hAnsi="Courier New"/>
          <w:sz w:val="20"/>
          <w:szCs w:val="20"/>
        </w:rPr>
        <w:t xml:space="preserve"> di scuole di musica dell’Emilia-Romagna </w:t>
      </w:r>
      <w:bookmarkStart w:id="2" w:name="_Hlk52013181"/>
      <w:r>
        <w:rPr>
          <w:rFonts w:cs="Courier New" w:ascii="Courier New" w:hAnsi="Courier New"/>
          <w:sz w:val="20"/>
          <w:szCs w:val="20"/>
        </w:rPr>
        <w:t xml:space="preserve">iscritte nel medesimo elenco 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llega alla presente copia dell’</w:t>
      </w:r>
      <w:r>
        <w:rPr>
          <w:rFonts w:cs="Courier New" w:ascii="Courier New" w:hAnsi="Courier New"/>
          <w:b/>
          <w:bCs/>
          <w:sz w:val="20"/>
          <w:szCs w:val="20"/>
        </w:rPr>
        <w:t>ACCORDO DI PARTENARIATO</w:t>
      </w:r>
      <w:r>
        <w:rPr>
          <w:rFonts w:cs="Courier New" w:ascii="Courier New" w:hAnsi="Courier New"/>
          <w:sz w:val="20"/>
          <w:szCs w:val="20"/>
        </w:rPr>
        <w:t xml:space="preserve"> che descrive composizione, modalità di collaborazione, modalità di presidio e valutazione e impegni delle part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End w:id="2"/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EZIONE 1.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I DEL SOGGETTO GESTORE DELLA SCUOLA DI MUSICA TITOLARE DEL PROGETT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20"/>
        <w:gridCol w:w="1274"/>
        <w:gridCol w:w="570"/>
        <w:gridCol w:w="419"/>
        <w:gridCol w:w="2211"/>
        <w:gridCol w:w="802"/>
        <w:gridCol w:w="15"/>
      </w:tblGrid>
      <w:tr>
        <w:trPr/>
        <w:tc>
          <w:tcPr>
            <w:tcW w:w="101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oggetto gestore della Scuola di Musica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Via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. civico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AP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mune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Prov.</w:t>
            </w:r>
          </w:p>
        </w:tc>
      </w:tr>
      <w:tr>
        <w:trPr/>
        <w:tc>
          <w:tcPr>
            <w:tcW w:w="101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dice fiscale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-mail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52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PEC:</w:t>
            </w:r>
          </w:p>
        </w:tc>
      </w:tr>
      <w:tr>
        <w:trPr/>
        <w:tc>
          <w:tcPr>
            <w:tcW w:w="101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ominativo del Legale Rappresentate del soggetto gestore della Scuola di Musica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Referente amministrativo per il progetto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elefon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bookmarkStart w:id="3" w:name="_Hlk52886885"/>
      <w:bookmarkEnd w:id="3"/>
      <w:r>
        <w:rPr>
          <w:rFonts w:cs="Courier New" w:ascii="Courier New" w:hAnsi="Courier New"/>
          <w:b/>
          <w:sz w:val="20"/>
          <w:szCs w:val="20"/>
        </w:rPr>
        <w:t>SEZIONE 1.B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ATI DELLE SCUOLE DI MUSICA COSTITUISCONO IL PARTENARIATO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bookmarkStart w:id="4" w:name="_Hlk52890064"/>
      <w:bookmarkEnd w:id="4"/>
      <w:r>
        <w:rPr>
          <w:rFonts w:cs="Courier New" w:ascii="Courier New" w:hAnsi="Courier New"/>
          <w:i/>
          <w:iCs/>
          <w:sz w:val="20"/>
          <w:szCs w:val="20"/>
        </w:rPr>
        <w:t>(compilare per ciscuna scuola di Musica riconosciuta che costituisce il partenariato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bookmarkStart w:id="5" w:name="_Hlk52890064"/>
      <w:bookmarkStart w:id="6" w:name="_Hlk54170740"/>
      <w:bookmarkStart w:id="7" w:name="_Hlk52890064"/>
      <w:bookmarkStart w:id="8" w:name="_Hlk54170740"/>
      <w:bookmarkEnd w:id="7"/>
      <w:bookmarkEnd w:id="8"/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bookmarkStart w:id="9" w:name="_Hlk52886574"/>
            <w:bookmarkEnd w:id="9"/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oggetto gestore della Scuola di Musica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dice fiscale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cuola Musica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Modalità per garantire l’utilizzo dei dispositivi per allievi ed eventualmente se previsto dai docenti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bookmarkStart w:id="10" w:name="_Hlk54170740"/>
      <w:bookmarkStart w:id="11" w:name="_Hlk54170740"/>
      <w:bookmarkEnd w:id="11"/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ZIONE 2 DESCRIZIONE DEL PROGETTO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Obiettivi del progetto anche in riferimento alle finalità espresse nelle Legge regionale 2/2018 “Norme per lo sviluppo del settore musicale” (max 4.000 caratte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jc w:val="both"/>
        <w:rPr>
          <w:rFonts w:ascii="Courier New" w:hAnsi="Courier New" w:cs="Courier New"/>
          <w:i/>
          <w:i/>
          <w:sz w:val="20"/>
          <w:szCs w:val="20"/>
        </w:rPr>
      </w:pPr>
      <w:bookmarkStart w:id="12" w:name="_Hlk52889019"/>
      <w:bookmarkEnd w:id="12"/>
      <w:r>
        <w:rPr>
          <w:rFonts w:cs="Courier New" w:ascii="Courier New" w:hAnsi="Courier New"/>
          <w:i/>
          <w:sz w:val="20"/>
          <w:szCs w:val="20"/>
        </w:rPr>
        <w:t>Descrizione delle modalità con cui i dispositivi saranno resi disponibili per il personale docente della/e scuola/e (max 6.000 caratte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rFonts w:cs="Courier New" w:ascii="Courier New" w:hAnsi="Courier New"/>
          <w:i/>
          <w:sz w:val="20"/>
          <w:szCs w:val="20"/>
          <w:lang w:eastAsia="en-US"/>
        </w:rPr>
      </w:r>
      <w:bookmarkStart w:id="13" w:name="_Hlk52889019"/>
      <w:bookmarkStart w:id="14" w:name="_Hlk52889019"/>
      <w:bookmarkEnd w:id="14"/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693" w:hRule="atLeast"/>
        </w:trPr>
        <w:tc>
          <w:tcPr>
            <w:tcW w:w="10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Descrivere le azioni di formazione dei docenti coinvolti per sostenere la piena valorizzazione delle nuove tecnologie se previste (max 6.000 caratter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8"/>
          <w:szCs w:val="20"/>
        </w:rPr>
      </w:pPr>
      <w:r>
        <w:rPr>
          <w:rFonts w:cs="Courier New" w:ascii="Courier New" w:hAnsi="Courier New"/>
          <w:i/>
          <w:sz w:val="28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escrizione delle modalità con le quali i dispositivi saranno resi disponibili per gli allievi della/e scuola/e (max 6.000 caratte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74" w:hRule="atLeast"/>
        </w:trPr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l progetto prevede l’acquisizione di dispositivi finalizzati a sostenere la piena partecipazione degli allievi con disabilità o in condizione di svantaggio personale e sociale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>○ Si  ○ No</w:t>
            </w:r>
          </w:p>
        </w:tc>
      </w:tr>
      <w:tr>
        <w:trPr>
          <w:trHeight w:val="674" w:hRule="atLeast"/>
        </w:trPr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e sì, specificare le modalità e gli obiettivi attesi (max 4.000 caratteri)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Risultati attesi dell’investimento sui processi di apprendimento degli studenti e valore aggiunto dell’utilizzo dei dispositivi sulla qualità dell’offerta educativa e formativa (max 6.000 caratte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44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viluppo delle reti e delle modalità di collaborazione tra le scuole di musica: contributo del Progetto all'obiettivo di qualificare e innovare l’offerta educativa e formativa (max 6.000 caratter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vanish/>
          <w:szCs w:val="22"/>
        </w:rPr>
        <w:t>Sezione 2 Sezione 2</w:t>
      </w:r>
      <w:r>
        <w:rPr>
          <w:rFonts w:cs="Courier New" w:ascii="Courier New" w:hAnsi="Courier New"/>
          <w:b/>
          <w:szCs w:val="22"/>
        </w:rPr>
        <w:t>Sezione 3 – PROGETTO DI INVESTIMENTO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ezione 3.1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SPOSITIVI A SUPPORTO DEI DOCENTI PER LA DIDATTICA</w:t>
      </w:r>
    </w:p>
    <w:p>
      <w:pPr>
        <w:pStyle w:val="Normal"/>
        <w:spacing w:lineRule="exact" w:line="280" w:before="12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852"/>
        <w:gridCol w:w="2125"/>
      </w:tblGrid>
      <w:tr>
        <w:trPr/>
        <w:tc>
          <w:tcPr>
            <w:tcW w:w="10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Descrizione delle dotazioni che si intende acquisire: </w:t>
            </w:r>
            <w:r>
              <w:rPr>
                <w:rFonts w:cs="Courier New" w:ascii="Courier New" w:hAnsi="Courier New"/>
                <w:sz w:val="20"/>
                <w:szCs w:val="20"/>
              </w:rPr>
              <w:t>indicare la tipologia – le specifiche minime – le quantità – (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come da quanto sotto riportato a mero titolo esemplificativ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pologia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pecifiche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quantità 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Microfono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a condensatore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4 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nterfaccia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2 canali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…</w:t>
            </w: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ezione 3.2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SPOSITIVI A SUPPORTO DEGLI ALLIEVI PER LA PARTECIPAZIONE ALLA FORMAZIONE E L’APPRENDIMENTO</w:t>
      </w:r>
    </w:p>
    <w:p>
      <w:pPr>
        <w:pStyle w:val="Normal"/>
        <w:spacing w:lineRule="exact" w:line="280" w:before="12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852"/>
        <w:gridCol w:w="2125"/>
      </w:tblGrid>
      <w:tr>
        <w:trPr/>
        <w:tc>
          <w:tcPr>
            <w:tcW w:w="10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Descrizione delle dotazioni che si intende acquisire: </w:t>
            </w:r>
            <w:r>
              <w:rPr>
                <w:rFonts w:cs="Courier New" w:ascii="Courier New" w:hAnsi="Courier New"/>
                <w:sz w:val="20"/>
                <w:szCs w:val="20"/>
              </w:rPr>
              <w:t>indicare la tipologia – le specifiche minime – le quantità – (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come da quanto sotto riportato a mero titolo esemplificativ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pologia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pecifiche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quantità 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Microfono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4 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cheda audio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vanish w:val="false"/>
          <w:color w:val="000000"/>
          <w:szCs w:val="22"/>
          <w:lang w:val="it-IT" w:eastAsia="it-IT"/>
        </w:rPr>
      </w:pPr>
      <w:r>
        <w:rPr>
          <w:rFonts w:cs="Courier New" w:ascii="Courier New" w:hAnsi="Courier New"/>
          <w:b/>
          <w:vanish w:val="false"/>
          <w:color w:val="000000"/>
          <w:szCs w:val="22"/>
          <w:lang w:val="it-IT" w:eastAsia="it-IT"/>
        </w:rPr>
        <w:t>Sezione 4 - QUADRO FINANZIARIO COMPLESSIVO DEL PROGETTO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strike/>
          <w:vanish w:val="false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b/>
          <w:strike/>
          <w:vanish w:val="false"/>
          <w:color w:val="000000"/>
          <w:sz w:val="20"/>
          <w:szCs w:val="20"/>
          <w:lang w:val="it-IT" w:eastAsia="it-IT"/>
        </w:rPr>
      </w:r>
      <w:bookmarkStart w:id="15" w:name="_Hlk54170640"/>
      <w:bookmarkStart w:id="16" w:name="_Hlk54170640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743"/>
      </w:tblGrid>
      <w:tr>
        <w:trPr>
          <w:trHeight w:val="392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bookmarkStart w:id="17" w:name="_Hlk54170190"/>
            <w:bookmarkStart w:id="18" w:name="_Hlk54170190"/>
            <w:bookmarkEnd w:id="18"/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</w:tr>
      <w:tr>
        <w:trPr>
          <w:trHeight w:val="599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SPOSITIVI A SUPPORTO DEI DOCENTI PER LA DIDATTIC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</w:tc>
      </w:tr>
      <w:tr>
        <w:trPr>
          <w:trHeight w:val="718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SPOSITIVI A SUPPORTO DEGLI ALLIEVI PER LA PARTECIPAZIONE ALLA FORMAZIONE E L’APPRENDIMENT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</w:tc>
      </w:tr>
      <w:tr>
        <w:trPr>
          <w:trHeight w:val="547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 (minimo euro 9.000,00)</w:t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€</w:t>
            </w:r>
          </w:p>
        </w:tc>
      </w:tr>
      <w:tr>
        <w:trPr>
          <w:trHeight w:val="427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 cui CONTRIBUTO PUBBLICO RICHIESTO (max pari al 70% del costo totale e nei limiti previsto dall’Invito)</w:t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€</w:t>
            </w:r>
          </w:p>
        </w:tc>
      </w:tr>
      <w:tr>
        <w:trPr>
          <w:trHeight w:val="427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 cui COFINANZIAMENTO (non inferiore al 30% del costo complessivo del Progetto)</w:t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vanish w:val="false"/>
          <w:color w:val="000000"/>
          <w:sz w:val="18"/>
          <w:szCs w:val="20"/>
          <w:lang w:val="it-IT"/>
        </w:rPr>
      </w:pPr>
      <w:r>
        <w:rPr>
          <w:rFonts w:cs="Courier New" w:ascii="Courier New" w:hAnsi="Courier New"/>
          <w:b/>
          <w:i/>
          <w:vanish w:val="false"/>
          <w:color w:val="000000"/>
          <w:sz w:val="18"/>
          <w:szCs w:val="20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  <w:bookmarkStart w:id="19" w:name="_Hlk54170640"/>
      <w:bookmarkStart w:id="20" w:name="_Hlk54170640"/>
      <w:bookmarkEnd w:id="20"/>
    </w:p>
    <w:sectPr>
      <w:type w:val="nextPage"/>
      <w:pgSz w:w="12240" w:h="15840"/>
      <w:pgMar w:left="1134" w:right="900" w:gutter="0" w:header="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rFonts w:ascii="Times" w:hAnsi="Times" w:cs="Times New Roman"/>
      <w:vanish/>
      <w:color w:val="FFFFFF"/>
      <w:w w:val="100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qFormat/>
    <w:rPr>
      <w:rFonts w:ascii="Times" w:hAnsi="Times" w:cs="Times"/>
      <w:sz w:val="24"/>
      <w:szCs w:val="24"/>
    </w:rPr>
  </w:style>
  <w:style w:type="character" w:styleId="TestonotaapidipaginaCarattere">
    <w:name w:val="Testo nota a piè di pagina Carattere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" w:hAnsi="Times" w:cs="Times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vanish/>
      <w:color w:val="FFFFFF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7:00Z</dcterms:created>
  <dc:creator>Scorri_s</dc:creator>
  <dc:description/>
  <cp:keywords/>
  <dc:language>en-US</dc:language>
  <cp:lastModifiedBy>Faccio Giada</cp:lastModifiedBy>
  <cp:lastPrinted>2015-10-26T17:58:00Z</cp:lastPrinted>
  <dcterms:modified xsi:type="dcterms:W3CDTF">2020-10-26T17:04:00Z</dcterms:modified>
  <cp:revision>13</cp:revision>
  <dc:subject/>
  <dc:title>Formulario Op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4B69D3E5733446B0FAE3C81CC1AA29</vt:lpwstr>
  </property>
</Properties>
</file>