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2533015" cy="595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61" t="28071" r="-6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“</w:t>
      </w:r>
      <w:r>
        <w:rPr>
          <w:rFonts w:cs="Courier New" w:ascii="Courier New" w:hAnsi="Courier New"/>
          <w:szCs w:val="22"/>
        </w:rPr>
        <w:t xml:space="preserve">PROGETTI DI INVESTIMENTO PER LA QUALIFICAZIONE DELL'OFFERTA EDUCATIVA E FORMATIVA MUSICALE (LR N. 2/2018 “NORME PER LO SVILUPPO DEL SETTORE MUSICALE”, ART.5 BIS)” </w:t>
      </w:r>
    </w:p>
    <w:p>
      <w:pPr>
        <w:pStyle w:val="Normal"/>
        <w:jc w:val="center"/>
        <w:rPr>
          <w:rFonts w:ascii="Courier New" w:hAnsi="Courier New" w:cs="Courier New"/>
          <w:szCs w:val="22"/>
          <w:highlight w:val="yellow"/>
        </w:rPr>
      </w:pPr>
      <w:r>
        <w:rPr>
          <w:rFonts w:cs="Courier New" w:ascii="Courier New" w:hAnsi="Courier New"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Deliberazione di Giunta regionale n. </w:t>
      </w:r>
      <w:bookmarkStart w:id="0" w:name="_Hlk54272070"/>
      <w:r>
        <w:rPr>
          <w:rFonts w:cs="Courier New" w:ascii="Courier New" w:hAnsi="Courier New"/>
          <w:i/>
          <w:szCs w:val="22"/>
        </w:rPr>
        <w:t xml:space="preserve">1445 del </w:t>
      </w:r>
      <w:bookmarkStart w:id="1" w:name="_Hlk54272011"/>
      <w:r>
        <w:rPr>
          <w:rFonts w:cs="Courier New" w:ascii="Courier New" w:hAnsi="Courier New"/>
          <w:i/>
          <w:szCs w:val="22"/>
        </w:rPr>
        <w:t>26/10/2020</w:t>
      </w:r>
      <w:bookmarkEnd w:id="0"/>
      <w:bookmarkEnd w:id="1"/>
    </w:p>
    <w:p>
      <w:pPr>
        <w:pStyle w:val="Normal"/>
        <w:jc w:val="center"/>
        <w:rPr>
          <w:rFonts w:ascii="Courier New" w:hAnsi="Courier New" w:cs="Courier New"/>
          <w:i/>
          <w:i/>
          <w:szCs w:val="22"/>
          <w:highlight w:val="yellow"/>
        </w:rPr>
      </w:pPr>
      <w:r>
        <w:rPr>
          <w:rFonts w:cs="Courier New" w:ascii="Courier New" w:hAnsi="Courier New"/>
          <w:i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Scadenza </w:t>
      </w:r>
      <w:bookmarkStart w:id="2" w:name="_Hlk54271997"/>
      <w:r>
        <w:rPr>
          <w:rFonts w:cs="Courier New" w:ascii="Courier New" w:hAnsi="Courier New"/>
          <w:i/>
          <w:szCs w:val="22"/>
        </w:rPr>
        <w:t xml:space="preserve">ore 14:00 </w:t>
      </w:r>
      <w:bookmarkEnd w:id="2"/>
      <w:r>
        <w:rPr>
          <w:rFonts w:cs="Courier New" w:ascii="Courier New" w:hAnsi="Courier New"/>
          <w:i/>
          <w:szCs w:val="22"/>
        </w:rPr>
        <w:t>del 16/11/2020</w:t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br/>
        <w:t>“</w:t>
      </w:r>
      <w:r>
        <w:rPr>
          <w:rFonts w:cs="Courier New" w:ascii="Courier New" w:hAnsi="Courier New"/>
          <w:b/>
          <w:sz w:val="28"/>
          <w:szCs w:val="22"/>
        </w:rPr>
        <w:t>SCHEDA DESCRITTIVA DEL PROGETTO CANDIDATO DA ASSOCIAZIONE</w:t>
      </w:r>
      <w:r>
        <w:rPr>
          <w:rFonts w:cs="Courier New" w:ascii="Courier New" w:hAnsi="Courier New"/>
          <w:szCs w:val="22"/>
        </w:rPr>
        <w:t>”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"/>
          <w:szCs w:val="22"/>
        </w:rPr>
      </w:pPr>
      <w:r>
        <w:rPr>
          <w:rFonts w:cs="Courier New" w:ascii="Courier New" w:hAnsi="Courier New"/>
          <w:b/>
          <w:sz w:val="4"/>
          <w:szCs w:val="22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o de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 TITOLARE DEL PROGET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OGGETTO TITOLARE del progetto è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_Hlk52013181"/>
      <w:bookmarkStart w:id="4" w:name="_Hlk52013181"/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SSOCIAZIONE </w:t>
      </w:r>
      <w:r>
        <w:rPr>
          <w:rFonts w:cs="Courier New" w:ascii="Courier New" w:hAnsi="Courier New"/>
          <w:sz w:val="20"/>
          <w:szCs w:val="20"/>
        </w:rPr>
        <w:t xml:space="preserve">di scuole di musica riconosciute iscritte nell’elenco delle scuole di musica riconosciute approvato con Determinazione n. 9804/2020 ai sensi di quanto previsto dalla delibera di Giunta Regionale n. 1291/2018 </w:t>
      </w:r>
      <w:bookmarkEnd w:id="4"/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l’</w:t>
      </w:r>
      <w:r>
        <w:rPr>
          <w:rFonts w:cs="Courier New" w:ascii="Courier New" w:hAnsi="Courier New"/>
          <w:b/>
          <w:bCs/>
          <w:sz w:val="20"/>
          <w:szCs w:val="20"/>
        </w:rPr>
        <w:t>ASSOCIAZIONE</w:t>
      </w:r>
      <w:r>
        <w:rPr>
          <w:rFonts w:cs="Courier New" w:ascii="Courier New" w:hAnsi="Courier New"/>
          <w:sz w:val="20"/>
          <w:szCs w:val="20"/>
        </w:rPr>
        <w:t xml:space="preserve"> ha sede operativa in Emilia-Romagn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si allega alla present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ATTO COSTITUTIVO E STATUTO DELL’ASSOCIAZIO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L’ASSOCIAZIONE TITOLARE DEL PROGETT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0"/>
        <w:gridCol w:w="1274"/>
        <w:gridCol w:w="570"/>
        <w:gridCol w:w="419"/>
        <w:gridCol w:w="2211"/>
        <w:gridCol w:w="802"/>
        <w:gridCol w:w="15"/>
      </w:tblGrid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nominazione dell’Associazion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52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EC:</w:t>
            </w:r>
          </w:p>
        </w:tc>
      </w:tr>
      <w:tr>
        <w:trPr/>
        <w:tc>
          <w:tcPr>
            <w:tcW w:w="101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ominativo del Legale Rappresentate dell’Associazion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amministrativo per i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bookmarkStart w:id="5" w:name="_Hlk52886885"/>
      <w:bookmarkEnd w:id="5"/>
      <w:r>
        <w:rPr>
          <w:rFonts w:cs="Courier New" w:ascii="Courier New" w:hAnsi="Courier New"/>
          <w:b/>
          <w:sz w:val="20"/>
          <w:szCs w:val="20"/>
        </w:rPr>
        <w:t>SEZIONE 1.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CUOLE DI MUSICA RICONOSCIUTE E ASSOCIATE CON ADERISCONO AL PROGETTO </w:t>
      </w:r>
    </w:p>
    <w:p>
      <w:pPr>
        <w:pStyle w:val="Normal"/>
        <w:jc w:val="both"/>
        <w:rPr/>
      </w:pPr>
      <w:bookmarkStart w:id="6" w:name="_Hlk52890064"/>
      <w:bookmarkEnd w:id="6"/>
      <w:r>
        <w:rPr>
          <w:rFonts w:cs="Courier New" w:ascii="Courier New" w:hAnsi="Courier New"/>
          <w:i/>
          <w:iCs/>
          <w:sz w:val="20"/>
          <w:szCs w:val="20"/>
        </w:rPr>
        <w:t>(compilare per ciscuna Scuola associata coinvolta nel progetto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bookmarkStart w:id="7" w:name="_Hlk52890064"/>
      <w:bookmarkStart w:id="8" w:name="_Hlk52890064"/>
      <w:bookmarkEnd w:id="8"/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lang w:eastAsia="en-US"/>
              </w:rPr>
            </w:pPr>
            <w:bookmarkStart w:id="9" w:name="_Hlk52886574"/>
            <w:bookmarkEnd w:id="9"/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gestore della Scuola di Musica associat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trike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uola Music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odalità per garantire l’utilizzo dei dispositivi per allievi ed eventualmente se previsto dai docenti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bookmarkStart w:id="10" w:name="_Hlk52886885"/>
      <w:bookmarkStart w:id="11" w:name="_Hlk52886885"/>
      <w:bookmarkEnd w:id="11"/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ZIONE 2 DESCRIZIONE DEL PROGET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iettivi del progetto anche in riferimento alle finalità espresse nelle Legge regionale 2/2018 “Norme per lo sviluppo del settore musicale” (max 4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bookmarkStart w:id="12" w:name="_Hlk52889019"/>
      <w:bookmarkEnd w:id="12"/>
      <w:r>
        <w:rPr>
          <w:rFonts w:cs="Courier New" w:ascii="Courier New" w:hAnsi="Courier New"/>
          <w:i/>
          <w:sz w:val="20"/>
          <w:szCs w:val="20"/>
        </w:rPr>
        <w:t>Descrizione delle modalità con cui i dispositivi saranno resi disponibili per il personale docente della/e scuola/e: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  <w:bookmarkStart w:id="13" w:name="_Hlk52889019"/>
      <w:bookmarkStart w:id="14" w:name="_Hlk52889019"/>
      <w:bookmarkEnd w:id="14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93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vere le azioni di formazione dei docenti coinvolti per sostenere la piena valorizzazione delle nuove tecnologie se previste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8"/>
          <w:szCs w:val="20"/>
        </w:rPr>
      </w:pPr>
      <w:r>
        <w:rPr>
          <w:rFonts w:cs="Courier New" w:ascii="Courier New" w:hAnsi="Courier New"/>
          <w:i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le modalità con le quali i dispositivi saranno resi disponibili per gli allievi della/e scuola/e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l progetto prevede l’acquisizione di dispositivi finalizzati a sostenere la piena partecipazione degli allievi con disabilità o in condizione di svantaggio personale e social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>○ Si  ○ No</w:t>
            </w:r>
          </w:p>
        </w:tc>
      </w:tr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e sì, specificare le modalità e gli obiettivi attesi (max 4.000 caratteri)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Risultati attesi dell’investimento sui processi di apprendimento degli studenti e valore aggiunto dell’utilizzo dei dispositivi sulla qualità dell’offerta educativa e formativa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viluppo delle reti e delle modalità di collaborazione tra le scuole di musica: contributo del Progetto all'obiettivo di qualificare e innovare l’offerta educativa e formativa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vanish/>
          <w:szCs w:val="22"/>
        </w:rPr>
        <w:t>Sezione 2 Sezione 2</w:t>
      </w:r>
      <w:r>
        <w:rPr>
          <w:rFonts w:cs="Courier New" w:ascii="Courier New" w:hAnsi="Courier New"/>
          <w:b/>
          <w:szCs w:val="22"/>
        </w:rPr>
        <w:t>Sezione 3 – PROGETTO DI INVESTIMEN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1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I DOCENTI PER LA DIDATTICA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 condensator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terfacc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 canali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…</w:t>
            </w: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2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GLI ALLIEVI PER LA PARTECIPAZIONE ALLA FORMAZIONE E L’APPRENDIMENTO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heda audi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vanish w:val="false"/>
          <w:color w:val="000000"/>
          <w:szCs w:val="22"/>
          <w:lang w:val="it-IT" w:eastAsia="it-IT"/>
        </w:rPr>
      </w:pPr>
      <w:r>
        <w:rPr>
          <w:rFonts w:cs="Courier New" w:ascii="Courier New" w:hAnsi="Courier New"/>
          <w:b/>
          <w:vanish w:val="false"/>
          <w:color w:val="000000"/>
          <w:szCs w:val="22"/>
          <w:lang w:val="it-IT" w:eastAsia="it-IT"/>
        </w:rPr>
        <w:t>Sezione 4 - QUADRO FINANZIARIO COMPLESSIVO DEL PROGETTO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b/>
          <w:strike/>
          <w:vanish w:val="false"/>
          <w:color w:val="000000"/>
          <w:sz w:val="20"/>
          <w:szCs w:val="20"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392" w:hRule="atLeast"/>
        </w:trPr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</w:tr>
      <w:tr>
        <w:trPr>
          <w:trHeight w:val="599" w:hRule="atLeast"/>
        </w:trPr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I DOCENTI PER LA DIDATTI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GLI ALLIEVI PER LA PARTECIPAZIONE ALLA FORMAZIONE E L’APPRENDIMEN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 (minimo euro 9.000,00)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 cui CONTRIBUTO PUBBLICO RICHIESTO (max pari al 70% del costo totale e nei limiti previsto dall’Invito)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15" w:name="_Hlk54272039"/>
            <w:bookmarkEnd w:id="15"/>
            <w:r>
              <w:rPr>
                <w:rFonts w:cs="Courier New" w:ascii="Courier New" w:hAnsi="Courier New"/>
                <w:b/>
                <w:sz w:val="20"/>
                <w:szCs w:val="20"/>
              </w:rPr>
              <w:t>di cui COFINANZIAMENTO (non inferiore al 30% del costo complessivo del Progetto)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strike/>
          <w:vanish w:val="false"/>
          <w:color w:val="000000"/>
          <w:sz w:val="20"/>
          <w:szCs w:val="20"/>
          <w:lang w:val="it-IT" w:eastAsia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strike/>
          <w:vanish w:val="false"/>
          <w:color w:val="000000"/>
          <w:sz w:val="20"/>
          <w:szCs w:val="20"/>
          <w:lang w:val="it-IT" w:eastAsia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strike/>
          <w:vanish w:val="false"/>
          <w:color w:val="000000"/>
          <w:sz w:val="20"/>
          <w:szCs w:val="20"/>
          <w:lang w:val="it-IT" w:eastAsia="it-IT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jc w:val="both"/>
        <w:rPr>
          <w:rFonts w:ascii="Courier New" w:hAnsi="Courier New" w:cs="Courier New"/>
          <w:strike/>
          <w:vanish w:val="false"/>
          <w:color w:val="000000"/>
          <w:sz w:val="22"/>
          <w:szCs w:val="22"/>
          <w:lang w:val="it-IT" w:eastAsia="it-IT"/>
        </w:rPr>
      </w:pPr>
      <w:r>
        <w:rPr>
          <w:rFonts w:cs="Courier New" w:ascii="Courier New" w:hAnsi="Courier New"/>
          <w:strike/>
          <w:vanish w:val="false"/>
          <w:color w:val="000000"/>
          <w:sz w:val="22"/>
          <w:szCs w:val="22"/>
          <w:lang w:val="it-IT" w:eastAsia="it-IT"/>
        </w:rPr>
      </w:r>
    </w:p>
    <w:sectPr>
      <w:type w:val="nextPage"/>
      <w:pgSz w:w="12240" w:h="15840"/>
      <w:pgMar w:left="1134" w:right="900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ascii="Times" w:hAnsi="Times" w:cs="Times New Roman"/>
      <w:vanish/>
      <w:color w:val="FFFFFF"/>
      <w:w w:val="100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vanish/>
      <w:color w:val="FFFF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Scorri_s</dc:creator>
  <dc:description/>
  <cp:keywords/>
  <dc:language>en-US</dc:language>
  <cp:lastModifiedBy>Faccio Giada</cp:lastModifiedBy>
  <cp:lastPrinted>2015-10-26T17:58:00Z</cp:lastPrinted>
  <dcterms:modified xsi:type="dcterms:W3CDTF">2020-10-26T17:03:00Z</dcterms:modified>
  <cp:revision>16</cp:revision>
  <dc:subject/>
  <dc:title>Formulario Op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B69D3E5733446B0FAE3C81CC1AA29</vt:lpwstr>
  </property>
</Properties>
</file>